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firstLine="72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/>
        <w:t>Horaires des trains de retour à l'occasion des festivités de la veille de la Fête Nationale (nuit 22/23.6.2014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/>
        <w:t>1. Luxembourg - Esch/Alzette – Pétange – Rodange</w:t>
      </w:r>
    </w:p>
    <w:p>
      <w:pPr>
        <w:pStyle w:val="Normal"/>
        <w:ind w:left="2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18"/>
        <w:gridCol w:w="1018"/>
        <w:gridCol w:w="105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uxembour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5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rchem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1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ttembourg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5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ertzang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hifflang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4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ch/Alzett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8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lval-Université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2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lval Lycé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4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lval-Rédang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6" w:right="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lvaux-Sol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erkorn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fferdang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5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edercorn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8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étang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2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madelai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dange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 </w:t>
      </w:r>
      <w:r>
        <w:rPr>
          <w:rFonts w:cs="Arial" w:ascii="Arial" w:hAnsi="Arial"/>
          <w:b/>
          <w:sz w:val="28"/>
          <w:u w:val="single"/>
        </w:rPr>
        <w:t>Luxembourg - Dudelange-Usin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93"/>
        <w:gridCol w:w="99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Luxembou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.45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rch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ind w:right="41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.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.51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ttembourg-V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ind w:right="41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.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.55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udelange-B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.00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udelange-V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.02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udelange-C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.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.04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udelange-U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.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.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3. </w:t>
      </w:r>
      <w:r>
        <w:rPr>
          <w:u w:val="single"/>
        </w:rPr>
        <w:t>Luxembourg - Kleinbetti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34"/>
        <w:gridCol w:w="99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uxembo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00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rtrang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05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m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09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pell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13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leinbetting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1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4. </w:t>
      </w:r>
      <w:r>
        <w:rPr>
          <w:u w:val="single"/>
        </w:rPr>
        <w:t>Luxembourg - Troisvierges</w:t>
      </w:r>
    </w:p>
    <w:tbl>
      <w:tblPr>
        <w:tblW w:w="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7"/>
        <w:gridCol w:w="107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uxembour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00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mmeldange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05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alferdange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2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08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eisdorf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2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11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orentzweiler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2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14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ntgen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3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17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rsch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3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21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ruchten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4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27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mar-Berg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4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30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hieren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4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33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ttelbruck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5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36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chelau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5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43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oebelsmühle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0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47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autenbach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0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52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ilwerwiltz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1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58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rauffelt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1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02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ervau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2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08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ulusmuehle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2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12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oisvierges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3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"/>
        </w:rPr>
        <w:t xml:space="preserve"> </w:t>
      </w:r>
      <w:r>
        <w:rPr/>
        <w:t>Luxembourg - Wasserbillig</w:t>
      </w:r>
    </w:p>
    <w:tbl>
      <w:tblPr>
        <w:tblW w:w="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99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uxembourg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nts-Hamm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ndwe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18</w:t>
            </w:r>
          </w:p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22</w:t>
            </w:r>
          </w:p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03</w:t>
            </w:r>
          </w:p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07</w:t>
            </w:r>
          </w:p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11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etrang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17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unsba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20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odt/Sy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25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tzdor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29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eck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33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nterna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37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rter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41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asserbilli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4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ens Luxembourg – Dippach - Rodang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01"/>
        <w:gridCol w:w="99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uxembour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40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uxembourg-Lh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43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udelange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48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ppach-R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53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houweiler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56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Bascharage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00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étange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05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madelaine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08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dange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color w:val="FF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right="-91" w:hanging="0"/>
      <w:outlineLvl w:val="5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54:00Z</dcterms:created>
  <dc:creator>GANSSyl14</dc:creator>
  <dc:description/>
  <dc:language>en-US</dc:language>
  <cp:lastModifiedBy>Kariger Patricia</cp:lastModifiedBy>
  <cp:lastPrinted>2014-06-06T15:40:00Z</cp:lastPrinted>
  <dcterms:modified xsi:type="dcterms:W3CDTF">2014-06-12T12:54:00Z</dcterms:modified>
  <cp:revision>2</cp:revision>
  <dc:subject/>
  <dc:title>Horaire pour l'acheminement des méloma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